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南京机电职业技术学院心理海报、心理漫画设计比赛作品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信息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参赛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系部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      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33"/>
        <w:gridCol w:w="1440"/>
        <w:gridCol w:w="20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参赛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类别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海报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漫画（动漫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参赛者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2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作品简介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04364240</cp:lastModifiedBy>
  <dcterms:modified xsi:type="dcterms:W3CDTF">2020-04-09T12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